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yroll Summary:</w:t>
      </w:r>
    </w:p>
    <w:p>
      <w:pPr>
        <w:pStyle w:val="Normal"/>
        <w:rPr/>
      </w:pPr>
      <w:r>
        <w:rPr/>
        <w:t>Compete each pay roll statement if give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ck Swanson, Social Insurance Number 789-425-923, Company Employee Number 4357,  Basic Pay Scale , Claim Code 1, Number of Hours worked 38, Pay per hour $14.50, Amount earned prior to this pay period $14560.00, (26 we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440"/>
              <w:gridCol w:w="1440"/>
              <w:gridCol w:w="1350"/>
              <w:gridCol w:w="1072"/>
              <w:gridCol w:w="1538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r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y  From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tatement of Earnings                                                 Employee Deduc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85"/>
              <w:gridCol w:w="900"/>
              <w:gridCol w:w="1260"/>
              <w:gridCol w:w="1170"/>
              <w:gridCol w:w="1238"/>
              <w:gridCol w:w="1091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.I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PP/QPP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ax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50"/>
              <w:gridCol w:w="1530"/>
              <w:gridCol w:w="1260"/>
              <w:gridCol w:w="297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ummar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Gross Pa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Deduc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 Allocatio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to d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Glenda  Foreman, Social Insurance Number 721-756-9002, Company Employee Number 1276,  Basic Pay Scale , Claim Code 1, Number of Hours worked 40, Pay per hour $16.25, Amount earned prior to this pay period $20,800.00, (30 week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440"/>
              <w:gridCol w:w="1440"/>
              <w:gridCol w:w="1350"/>
              <w:gridCol w:w="1072"/>
              <w:gridCol w:w="1538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our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loyee #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y  From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tatement of Earnings                                                 Employee Deduction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85"/>
              <w:gridCol w:w="900"/>
              <w:gridCol w:w="1260"/>
              <w:gridCol w:w="1170"/>
              <w:gridCol w:w="1238"/>
              <w:gridCol w:w="1091"/>
              <w:gridCol w:w="1091"/>
            </w:tblGrid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ur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.T.D.</w:t>
                  </w:r>
                </w:p>
              </w:tc>
            </w:tr>
            <w:tr>
              <w:trPr/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.I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CPP/QPP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ax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350"/>
              <w:gridCol w:w="1530"/>
              <w:gridCol w:w="1260"/>
              <w:gridCol w:w="297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Summar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Gross Pay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Deduction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02020" w:val="clear"/>
                </w:tcPr>
                <w:p>
                  <w:pPr>
                    <w:pStyle w:val="Normal"/>
                    <w:rPr/>
                  </w:pPr>
                  <w:r>
                    <w:rPr/>
                    <w:t>Net Pay Allocation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urren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to dat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0:00Z</dcterms:created>
  <dc:creator>Mount Royal Collegiat MRCI</dc:creator>
  <dc:description/>
  <dc:language>en-US</dc:language>
  <cp:lastModifiedBy>Mount Royal Collegiat MRCI</cp:lastModifiedBy>
  <cp:lastPrinted>2010-10-28T10:34:00Z</cp:lastPrinted>
  <dcterms:modified xsi:type="dcterms:W3CDTF">2010-10-28T18:00:00Z</dcterms:modified>
  <cp:revision>2</cp:revision>
  <dc:subject/>
  <dc:title>Payroll Summary:</dc:title>
</cp:coreProperties>
</file>