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yroll Summary:</w:t>
      </w:r>
    </w:p>
    <w:p>
      <w:pPr>
        <w:pStyle w:val="Normal"/>
        <w:rPr/>
      </w:pPr>
      <w:r>
        <w:rPr/>
        <w:t>Compete each pay roll statement if give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me __________  Social Insurance Number (Acts as a Employee Number) __________, Company Employee Number __________,  Basic Pay Scale , Claim Code ___, Number of Hours worked  __________, Pay per hour ____________ , Amount earned prior to this pay period _______________ (___week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440"/>
              <w:gridCol w:w="1440"/>
              <w:gridCol w:w="1350"/>
              <w:gridCol w:w="1072"/>
              <w:gridCol w:w="1538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r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y  From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tatement of Earnings                                                 Employee Deduc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85"/>
              <w:gridCol w:w="900"/>
              <w:gridCol w:w="1260"/>
              <w:gridCol w:w="1170"/>
              <w:gridCol w:w="1238"/>
              <w:gridCol w:w="1091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.I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PP/QPP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ax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50"/>
              <w:gridCol w:w="1530"/>
              <w:gridCol w:w="1260"/>
              <w:gridCol w:w="297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ummar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Gross Pa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Deduc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 Allocatio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to d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me __________  Social Insurance Number (Acts as a Employee Number) __________, Company Employee Number __________,  Basic Pay Scale , Claim Code ___, Number of Hours worked  __________, Pay per hour ____________ , Amount earned prior to this pay period _______________ (___week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440"/>
              <w:gridCol w:w="1440"/>
              <w:gridCol w:w="1350"/>
              <w:gridCol w:w="1072"/>
              <w:gridCol w:w="1538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r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y  From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tatement of Earnings                                                 Employee Deduc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85"/>
              <w:gridCol w:w="900"/>
              <w:gridCol w:w="1260"/>
              <w:gridCol w:w="1170"/>
              <w:gridCol w:w="1238"/>
              <w:gridCol w:w="1091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.I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PP/QPP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ax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50"/>
              <w:gridCol w:w="1530"/>
              <w:gridCol w:w="1260"/>
              <w:gridCol w:w="297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ummar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Gross Pa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Deduc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 Allocatio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to d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3:00Z</dcterms:created>
  <dc:creator>Mount Royal Collegiat MRCI</dc:creator>
  <dc:description/>
  <dc:language>en-US</dc:language>
  <cp:lastModifiedBy>Mount Royal Collegiat MRCI</cp:lastModifiedBy>
  <cp:lastPrinted>2010-10-28T10:34:00Z</cp:lastPrinted>
  <dcterms:modified xsi:type="dcterms:W3CDTF">2010-10-28T18:03:00Z</dcterms:modified>
  <cp:revision>2</cp:revision>
  <dc:subject/>
  <dc:title>Payroll Summary:</dc:title>
</cp:coreProperties>
</file>